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ind w:right="1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дминистрацию Крутоярского</w:t>
      </w:r>
      <w:r>
        <w:rPr>
          <w:b/>
          <w:sz w:val="22"/>
          <w:szCs w:val="22"/>
        </w:rPr>
        <w:t xml:space="preserve"> сельского поселения Октябрьского муниципального района Челябинской области </w:t>
      </w:r>
      <w:r>
        <w:rPr>
          <w:b/>
          <w:color w:val="000000"/>
          <w:sz w:val="22"/>
          <w:szCs w:val="22"/>
        </w:rPr>
        <w:t>за 2022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5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2"/>
        <w:gridCol w:w="1496"/>
        <w:gridCol w:w="1521"/>
        <w:gridCol w:w="8"/>
        <w:gridCol w:w="1248"/>
        <w:gridCol w:w="2292"/>
        <w:gridCol w:w="1417"/>
        <w:gridCol w:w="1560"/>
        <w:gridCol w:w="1559"/>
        <w:gridCol w:w="1276"/>
        <w:gridCol w:w="1417"/>
      </w:tblGrid>
      <w:tr>
        <w:trPr>
          <w:trHeight w:val="1405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рибовский Юрий Александ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ректор ЦКС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2 год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38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8938,81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Квартира-безвозмездное пользование с 1980 г бессроч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457177, Челябинская область, Октябрьский район, п.Крутоярский, ул.Молодежная, д.10, кв.1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b/>
                <w:color w:val="000000"/>
                <w:sz w:val="17"/>
                <w:szCs w:val="17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t>Земельный участок,приусадебный-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ое пользование с 1980 г бессроч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457177, Челябинская область, Октябрьский район, п.Крутоярский, ул.Молодежная, д.10, кв.1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ПАО Сбербан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2.2018 г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. ПАО Сбербанк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кущи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8.2019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АО Сбербан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0.2004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проверки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38" w:hRule="atLeast"/>
        </w:trPr>
        <w:tc>
          <w:tcPr>
            <w:tcW w:w="3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2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1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38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рибовский Юрий Александ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ректор ЦКС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780,33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Квартира-безвозмездное пользование с 1980 г бессроч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457177, Челябинская область, Октябрьский район, п.Крутоярский, ул.Молодежная, д.10, кв.1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b/>
                <w:color w:val="000000"/>
                <w:sz w:val="17"/>
                <w:szCs w:val="17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t>Земельный участок,приусадебный-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ое пользование с 1980 г бессроч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457177, Челябинская область, Октябрьский район, п.Крутоярский, ул.Молодежная, д.10, кв.1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ПАО Сбербан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2.2018 г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. ПАО Сбербанк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екущи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8.2019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АО Сбербан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0.2004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проверки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тветственное за работу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  <w:tab/>
        <w:tab/>
        <w:tab/>
        <w:t xml:space="preserve">                                                 Печерских Е.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7:00Z</dcterms:created>
  <dc:creator>Пенцова Елена Витальевна</dc:creator>
  <dc:description/>
  <cp:keywords/>
  <dc:language>en-US</dc:language>
  <cp:lastModifiedBy>Сергей Печерских</cp:lastModifiedBy>
  <cp:lastPrinted>2020-12-23T15:04:00Z</cp:lastPrinted>
  <dcterms:modified xsi:type="dcterms:W3CDTF">2023-02-21T09:46:00Z</dcterms:modified>
  <cp:revision>10</cp:revision>
  <dc:subject/>
  <dc:title>РЕКОМЕНДУЕМАЯ ФОРМА</dc:title>
</cp:coreProperties>
</file>